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This is an activity meant to teach children the ocean literacy rule number 4 “all life came from the ocean”. 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Instruction: cut sentences out evenly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Glue onto separate sheet of paper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Research and draw a picture to match the sentence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 </w:t>
      </w:r>
      <w:r>
        <w:rPr>
          <w:rFonts w:cs="Arial" w:ascii="Arial" w:hAnsi="Arial"/>
          <w:color w:val="202124"/>
        </w:rPr>
        <w:t>After activity: Talk to class members or write a report about what you have learned and how it correlates with what you have previously learned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The earth is a ball of fire and lava that’s 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being bombarded by meteorites.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br/>
        <w:br/>
        <w:t>The ocean forms when the earth cools and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 </w:t>
      </w:r>
      <w:r>
        <w:rPr>
          <w:rFonts w:cs="Arial" w:ascii="Arial" w:hAnsi="Arial"/>
          <w:color w:val="202124"/>
        </w:rPr>
        <w:t>the water from the meteorites is able to condense.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br/>
        <w:br/>
        <w:t>Tectonic plate movement and residual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 </w:t>
      </w:r>
      <w:r>
        <w:rPr>
          <w:rFonts w:cs="Arial" w:ascii="Arial" w:hAnsi="Arial"/>
          <w:color w:val="202124"/>
        </w:rPr>
        <w:t>volcanic activity results in the creation of land.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br/>
        <w:br/>
        <w:t xml:space="preserve">Thermal vents pumping minerals from the 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meteorites into the ocean resulting in first microscopic 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>organisms.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br/>
        <w:t>Mounds of the microscopic organisms, together,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 </w:t>
      </w:r>
      <w:r>
        <w:rPr>
          <w:rFonts w:cs="Arial" w:ascii="Arial" w:hAnsi="Arial"/>
          <w:color w:val="202124"/>
        </w:rPr>
        <w:t>begin producing oxygen, resulting in an atmosphere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  <w:t xml:space="preserve"> </w:t>
      </w:r>
      <w:r>
        <w:rPr>
          <w:rFonts w:cs="Arial" w:ascii="Arial" w:hAnsi="Arial"/>
          <w:color w:val="202124"/>
        </w:rPr>
        <w:t>with oxygen.</w:t>
      </w:r>
    </w:p>
    <w:p>
      <w:pPr>
        <w:pStyle w:val="Normal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oles begin moving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e a super conti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uper continent breaks a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reaking creates volcanoes which emit CO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2 and ash covers earths atmosphere and blo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ut s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ow ball ea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e brea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eals volcan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2 traps heat in atmosph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Ice me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 plants on the sea floor, as well 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w organis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rst organism with a spine appe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lowed by the first organism with a fu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ctional skele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the first land species evolved to live ou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ra fact: </w:t>
      </w:r>
      <w:r>
        <w:rPr>
          <w:rFonts w:cs="Arial" w:ascii="Arial" w:hAnsi="Arial"/>
          <w:color w:val="595959"/>
          <w:sz w:val="24"/>
          <w:szCs w:val="24"/>
        </w:rPr>
        <w:t>The first species to live on land lived around 270m years ago its name was Ichthyostega. It was an</w:t>
      </w:r>
      <w:bookmarkStart w:id="0" w:name="_GoBack"/>
      <w:bookmarkEnd w:id="0"/>
      <w:r>
        <w:rPr>
          <w:rFonts w:cs="Arial" w:ascii="Arial" w:hAnsi="Arial"/>
          <w:color w:val="595959"/>
          <w:sz w:val="24"/>
          <w:szCs w:val="24"/>
        </w:rPr>
        <w:t xml:space="preserve"> amphibian about 2 feet long and moving like the way a seal waddles on land. It when extinct around 370 million years a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38:00Z</dcterms:created>
  <dc:creator>jolina arial</dc:creator>
  <dc:description/>
  <dc:language>en-US</dc:language>
  <cp:lastModifiedBy>jolina arial</cp:lastModifiedBy>
  <cp:lastPrinted>2019-05-06T04:23:00Z</cp:lastPrinted>
  <dcterms:modified xsi:type="dcterms:W3CDTF">2019-05-06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